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05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Набиева Николая Федоровича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.12.2024 года, в 21 час. 30 мин. на 26 км автодороги Сургут - Нижневартовск, в Сургутском районе ХМАО-Югры Набиев Н.Ф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Набиева Н.Ф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иев Н.Ф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Набиева Н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абиева Н.Ф. в совершении правонарушения подтверждается материалами дела: протоколом от 07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7.12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Набиева Н.Ф. в которых он не отрицает факт совершения правонарушения; письменными объяснениями свидетеля ***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Набиева Н.Ф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Набиева Н.Ф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абиева Н.Ф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Набиева Н.Ф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Набиева Николая Федо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49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